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2590/2606/2024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86MS0061-01-2024-012489-3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 ноября 2024 года</w:t>
        <w:tab/>
        <w:tab/>
        <w:tab/>
        <w:t xml:space="preserve">                                                город Сургут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ул. Гагарина д. 9 каб. 410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ст. 15.5 КоАП РФ, в отношении Стрыгина Владимира Васильевича,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рыгин В.В., являясь руководителем ООО «СТМС», расположенного по адресу: г. Сургут, Нефтеюганское шоссе, д. 64, не представил в установленный срок декларацию по налогу на прибыль организации за 12 месяцев 2023 года, срок представления которой не позднее 25 марта 2024 г.</w:t>
      </w:r>
      <w:r>
        <w:rPr>
          <w:rFonts w:eastAsia="Times New Roman" w:cs="Times New Roman"/>
          <w:spacing w:val="6"/>
          <w:sz w:val="27"/>
          <w:szCs w:val="27"/>
          <w:lang w:val="en-US" w:bidi="en-US"/>
        </w:rPr>
        <w:t xml:space="preserve"> В результате</w:t>
      </w:r>
      <w:r>
        <w:rPr>
          <w:rFonts w:eastAsia="Times New Roman" w:cs="Times New Roman"/>
          <w:spacing w:val="2"/>
          <w:sz w:val="27"/>
          <w:szCs w:val="27"/>
          <w:lang w:val="en-US" w:bidi="en-US"/>
        </w:rPr>
        <w:t xml:space="preserve">,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чего допустил нарушение срока предоставления налоговой декларации, предусмотренного п.п.4 п.1 ст. 23, п.3,4 ст. 289  НК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трыгин В.В. в судебное заседание не явился, о времени и месте рассмотрения дела извещен судебной повесткой. В соответствии с ч. 2 ст. 25.1 КоАП РФ суд считает возможным рассмотреть дело в отсутствие должностного лица, которого считает извещенным о времени и месте судебного рассмотрения дел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овности Стрыгина В.В. в совершении правонарушения суду представлены следующие  документы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16546 от 01.10.2024 г.;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а, согласно которой от ООО «СТМС» налоговая декларация по налогу на прибыль за 12 месяцев 2023 г. к 25.03.2024 не поступила в налоговый орган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выписка из Единого государственного реестра юридических лиц в отношении ООО «СТМС», согласно которой Стрыгин В.В. является руководителем юридического лиц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п. 4 п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3 ст.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татьей 2.4 Кодекса РФ об административных правонарушениях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именно руководитель организации является ответственным за своевременное представление декларации по налогу на прибыль в налоговый орга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квалифицирует действия должностного лица Стрыгина В.В. по ст.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 в налоговый орган по месту учет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в соответствии с требованиями закона, правомочным лиц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исключающих производство по делу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 КоАП РФ, смягчающих 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ответственность лица, в отношении которого ведется производство по делу об административном правонарушении, является повторное совершение однородного правонарушения, поскольку Стрыгин В.В. привлекался к административной ответственности за аналогичное нарушение, по которому срок, предусмотренный ст. 4.6 КоАП РФ, не истек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вида и размера наказания суд учитывает характер и степень общественной опасности совершенного правонарушения, обстоятельства совершения, данные о личности Стрыгина В.В., считает необходимым назначить наказание в виде штраф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 руководствуясь  ст. 29.9-29.11 КоАП РФ, мировой судья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трыгина Владимира Васильевича признать виновным в совершении административного правонарушения, предусмотренного ст. 15.5 КоАП РФ, и назначить наказание в виде административного штрафа в сумм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 010005 140, УИН  0412365400615025902415167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МАО-Югры в течение десяти дней со дня вручения или получения копии постановления через мирового судью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06_» ноября 2024  год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2590-2606/2024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